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 Gharda Chemicals Ltd. initiative</w:t>
      </w:r>
    </w:p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33020</wp:posOffset>
            </wp:positionV>
            <wp:extent cx="1438275" cy="682625"/>
            <wp:effectExtent l="0" t="0" r="0" b="0"/>
            <wp:wrapSquare wrapText="bothSides"/>
            <wp:docPr id="1" name="Librar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rar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8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AI RATANBAI GHARDA MEMORIAL LIBR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MANAGED BY GHARDA FOUNDATION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Gharda House, 48, Hill Road, Next to ElCO Market, Bandra (W), Mumbai 400 05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7"/>
        </w:rPr>
      </w:pPr>
      <w:r>
        <w:rPr>
          <w:rFonts w:cs="Calibri" w:ascii="Calibri" w:hAnsi="Calibri"/>
          <w:b/>
          <w:bCs/>
          <w:sz w:val="23"/>
          <w:szCs w:val="27"/>
        </w:rPr>
        <w:t>Landline: 022-26419309 (10.00 am to 8 pm Monday to Saturda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7"/>
        </w:rPr>
      </w:pPr>
      <w:r>
        <w:rPr>
          <w:rFonts w:cs="Calibri" w:ascii="Calibri" w:hAnsi="Calibri"/>
          <w:b/>
          <w:bCs/>
          <w:sz w:val="22"/>
          <w:szCs w:val="27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43815</wp:posOffset>
                </wp:positionV>
                <wp:extent cx="6924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3.45pt;width:0pt;height:0pt" type="_x0000_t32">
                <v:stroke color="#d8d8d8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REGISTRATION APPLICATION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1430</wp:posOffset>
                </wp:positionV>
                <wp:extent cx="971550" cy="1076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7640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610200"/>
                            <a:gd name="textAreaBottom" fmla="*/ 5835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3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28"/>
                              </a:lnTo>
                              <a:arcTo wR="3600" hR="3600" stAng="10800000" swAng="-5400000"/>
                              <a:lnTo>
                                <a:pt x="18000" y="23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5pt;margin-top:0.9pt;width:76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50"/>
        <w:gridCol w:w="990"/>
        <w:gridCol w:w="1495"/>
        <w:gridCol w:w="2825"/>
      </w:tblGrid>
      <w:tr>
        <w:trPr/>
        <w:tc>
          <w:tcPr>
            <w:tcW w:w="1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ame of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In BLOCK letters)</w:t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</w:tc>
      </w:tr>
      <w:tr>
        <w:trPr>
          <w:trHeight w:val="143" w:hRule="atLeast"/>
        </w:trPr>
        <w:tc>
          <w:tcPr>
            <w:tcW w:w="1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urname)                                       (First Name)                          (Middle Name)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e:   Yrs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: Male/Female</w:t>
            </w:r>
          </w:p>
        </w:tc>
      </w:tr>
      <w:tr>
        <w:trPr>
          <w:trHeight w:val="854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 for correspondence:</w:t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e:</w:t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: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al Qualifications:</w:t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:</w:t>
            </w:r>
          </w:p>
        </w:tc>
        <w:tc>
          <w:tcPr>
            <w:tcW w:w="7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furnished, above, is true to the best of my knowled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liable to repay the total purchase price of the borrowed book/books + 20% processing fees immediately if the book is/are lost/ misplaced / damage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lso agree to strictly abide by the Rules and Regulations laid down by the Management of </w:t>
      </w:r>
      <w:r>
        <w:rPr>
          <w:rFonts w:cs="Arial" w:ascii="Arial" w:hAnsi="Arial"/>
          <w:i/>
          <w:sz w:val="22"/>
          <w:szCs w:val="22"/>
        </w:rPr>
        <w:t>Bai Ratanbai Gharda Memorial Library</w:t>
      </w:r>
      <w:r>
        <w:rPr>
          <w:rFonts w:cs="Arial" w:ascii="Arial" w:hAnsi="Arial"/>
          <w:sz w:val="22"/>
          <w:szCs w:val="22"/>
        </w:rPr>
        <w:t xml:space="preserve"> periodicall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/>
          <w:b w:val="false"/>
          <w:bCs w:val="false"/>
          <w:sz w:val="22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ign of Applic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of Librari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furnish a copy of the residence proof along with 1 photograph, membership fee, and complete membership application to register the membershi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ading room facility is subject to availability of space</w: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type w:val="nextPage"/>
      <w:pgSz w:w="11906" w:h="16838"/>
      <w:pgMar w:left="1800" w:right="1800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7:00Z</dcterms:created>
  <dc:creator>owner</dc:creator>
  <dc:description/>
  <dc:language>en-US</dc:language>
  <cp:lastModifiedBy>lib3.bandra</cp:lastModifiedBy>
  <cp:lastPrinted>2009-03-14T12:13:00Z</cp:lastPrinted>
  <dcterms:modified xsi:type="dcterms:W3CDTF">2018-08-22T06:50:00Z</dcterms:modified>
  <cp:revision>11</cp:revision>
  <dc:subject/>
  <dc:title>BAI RATANBAI GHARDA MEMORIAL LIBRARY</dc:title>
</cp:coreProperties>
</file>